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Federico Caffè: l’uomo, l’insegnamento, il percorso intellettuale</w:t>
      </w:r>
    </w:p>
    <w:p>
      <w:pPr>
        <w:pStyle w:val="Normal"/>
        <w:jc w:val="center"/>
        <w:rPr>
          <w:b/>
          <w:b/>
          <w:sz w:val="24"/>
          <w:szCs w:val="32"/>
        </w:rPr>
      </w:pPr>
      <w:r>
        <w:rPr>
          <w:b/>
          <w:sz w:val="24"/>
          <w:szCs w:val="32"/>
        </w:rPr>
      </w:r>
    </w:p>
    <w:p>
      <w:pPr>
        <w:pStyle w:val="Normal"/>
        <w:jc w:val="center"/>
        <w:rPr>
          <w:sz w:val="24"/>
        </w:rPr>
      </w:pPr>
      <w:r>
        <w:rPr>
          <w:sz w:val="24"/>
        </w:rPr>
      </w:r>
    </w:p>
    <w:p>
      <w:pPr>
        <w:pStyle w:val="Normal"/>
        <w:jc w:val="both"/>
        <w:rPr>
          <w:i/>
          <w:i/>
          <w:sz w:val="28"/>
          <w:szCs w:val="28"/>
        </w:rPr>
      </w:pPr>
      <w:r>
        <w:rPr>
          <w:i/>
          <w:sz w:val="28"/>
          <w:szCs w:val="28"/>
        </w:rPr>
        <w:t>1. L’uomo</w:t>
      </w:r>
    </w:p>
    <w:p>
      <w:pPr>
        <w:pStyle w:val="Normal"/>
        <w:jc w:val="both"/>
        <w:rPr>
          <w:i/>
          <w:i/>
          <w:sz w:val="24"/>
          <w:szCs w:val="28"/>
          <w:u w:val="single"/>
        </w:rPr>
      </w:pPr>
      <w:r>
        <w:rPr>
          <w:i/>
          <w:sz w:val="24"/>
          <w:szCs w:val="28"/>
          <w:u w:val="single"/>
        </w:rPr>
      </w:r>
    </w:p>
    <w:p>
      <w:pPr>
        <w:pStyle w:val="Normal"/>
        <w:jc w:val="both"/>
        <w:rPr>
          <w:sz w:val="24"/>
        </w:rPr>
      </w:pPr>
      <w:r>
        <w:rPr>
          <w:sz w:val="24"/>
        </w:rPr>
        <w:tab/>
        <w:t>Federico Caffè era generoso, ma riservato e schivo, umile e fiero al tempo stesso.</w:t>
      </w:r>
    </w:p>
    <w:p>
      <w:pPr>
        <w:pStyle w:val="Normal"/>
        <w:jc w:val="both"/>
        <w:rPr>
          <w:sz w:val="24"/>
        </w:rPr>
      </w:pPr>
      <w:r>
        <w:rPr>
          <w:sz w:val="24"/>
        </w:rPr>
        <w:tab/>
        <w:t>L’accentuata sensibilità, non priva di arguzia,  che lo distingueva, ben nota a tutti coloro che lo hanno conosciuto, lo portava non ad isolarsi, ma al contrario, a guardarsi intorno, a rendersi partecipe dei problemi altrui, di (tutti)  quelli che gli si presentavano come casi singoli, di studenti, allievi, colleghi, persone note e sconosciute, o che egli percepiva come comuni a gruppi di persone attraverso le sue lenti di studioso. Pronto come pochi a cogliere le ragioni degli altri, sebbene egli stesso riconoscesse essere l’ira il suo peccato capitale.</w:t>
      </w:r>
    </w:p>
    <w:p>
      <w:pPr>
        <w:pStyle w:val="Normal"/>
        <w:jc w:val="both"/>
        <w:rPr/>
      </w:pPr>
      <w:r>
        <w:rPr>
          <w:sz w:val="24"/>
        </w:rPr>
        <w:tab/>
        <w:t>Alla  soluzione di problemi individuali e collettivi, che al di fuori del terreno della didattica e della organizzazione accademica,  si poneva su un piano propriamente analitico, egli dedicava a pieno tempo le sue stupefacenti capacità di lavoro.</w:t>
      </w:r>
    </w:p>
    <w:p>
      <w:pPr>
        <w:pStyle w:val="Normal"/>
        <w:jc w:val="both"/>
        <w:rPr>
          <w:sz w:val="24"/>
        </w:rPr>
      </w:pPr>
      <w:r>
        <w:rPr>
          <w:sz w:val="24"/>
        </w:rPr>
        <w:tab/>
        <w:t>Era questo aspetto del suo carattere, rafforzato dal lucido convincimento dello studioso, che lo portava ad interpretare la professione di pubblico impiegato nel modo più pieno ed attivo, con orari che egli - in modo eufemistico ma allusivo dei suoi interessi sociali - definiva “da metalmeccanico”.</w:t>
      </w:r>
    </w:p>
    <w:p>
      <w:pPr>
        <w:pStyle w:val="Normal"/>
        <w:jc w:val="both"/>
        <w:rPr>
          <w:sz w:val="24"/>
        </w:rPr>
      </w:pPr>
      <w:r>
        <w:rPr>
          <w:sz w:val="24"/>
        </w:rPr>
        <w:tab/>
        <w:t>Il carattere dell’uomo si riflette negli scritti, spesso di tono apparentemente sommesso, pur in una prosa forbita, dotta e densa.</w:t>
      </w:r>
    </w:p>
    <w:p>
      <w:pPr>
        <w:pStyle w:val="Normal"/>
        <w:jc w:val="both"/>
        <w:rPr/>
      </w:pPr>
      <w:r>
        <w:rPr>
          <w:sz w:val="24"/>
        </w:rPr>
        <w:tab/>
        <w:t>La ricchezza di citazioni, frutto dell’ampia cultura, non soltanto economica, e del continuo aggiornamento, più che un vezzo, era un atto di umiltà e di rispetto per il lettore, che egli riteneva dovesse essere protetto dalle  affermazioni superficiali e non sorrette anche da altrui meditazioni, dalle  ignoranti riscoperte, dalle  effimere ed inutili importazioni di idee, dalle mode culturali, oltre che dai toni allarmistici e dalle pressioni di interessi sezionali.</w:t>
      </w:r>
    </w:p>
    <w:p>
      <w:pPr>
        <w:pStyle w:val="Normal"/>
        <w:jc w:val="both"/>
        <w:rPr/>
      </w:pPr>
      <w:r>
        <w:rPr>
          <w:sz w:val="24"/>
        </w:rPr>
        <w:tab/>
        <w:t>La sua generosità lo portava ad esprimere, anche nelle trattazioni scientifiche, viva partecipazione per i problemi dei meno abbienti, dei disoccupati e, più in generale, di coloro ai quali la società offre ridotte opportunità, convinto, come egli era, del fatto che i giudizi di valore hanno una funzione utile per la conoscenza e che il necessario sforzo di obiettività dello studioso consiste allora nel dichiarare in modo esplicito i propri ideali, anziché introdurli surrettiziamente o reprimerli.</w:t>
      </w:r>
    </w:p>
    <w:p>
      <w:pPr>
        <w:pStyle w:val="Normal"/>
        <w:jc w:val="both"/>
        <w:rPr>
          <w:sz w:val="24"/>
        </w:rPr>
      </w:pPr>
      <w:r>
        <w:rPr>
          <w:sz w:val="24"/>
        </w:rPr>
        <w:tab/>
      </w:r>
    </w:p>
    <w:p>
      <w:pPr>
        <w:pStyle w:val="Normal"/>
        <w:jc w:val="both"/>
        <w:rPr>
          <w:i/>
          <w:i/>
          <w:sz w:val="28"/>
          <w:szCs w:val="28"/>
        </w:rPr>
      </w:pPr>
      <w:r>
        <w:rPr>
          <w:i/>
          <w:sz w:val="28"/>
          <w:szCs w:val="28"/>
        </w:rPr>
        <w:t>2. L’insegnamento</w:t>
      </w:r>
    </w:p>
    <w:p>
      <w:pPr>
        <w:pStyle w:val="Normal"/>
        <w:jc w:val="both"/>
        <w:rPr>
          <w:i/>
          <w:i/>
          <w:sz w:val="24"/>
          <w:szCs w:val="28"/>
        </w:rPr>
      </w:pPr>
      <w:r>
        <w:rPr>
          <w:i/>
          <w:sz w:val="24"/>
          <w:szCs w:val="28"/>
        </w:rPr>
      </w:r>
    </w:p>
    <w:p>
      <w:pPr>
        <w:pStyle w:val="Normal"/>
        <w:jc w:val="both"/>
        <w:rPr>
          <w:sz w:val="24"/>
        </w:rPr>
      </w:pPr>
      <w:r>
        <w:rPr>
          <w:sz w:val="24"/>
        </w:rPr>
        <w:tab/>
        <w:t>E di questo tenore era la sua premessa al corso di Politica economica, ribadita, pur con qualche ripensamento e arricchimento, anno dopo anno, anche se il risultato immediato poteva essere quello di sconcertare gli studenti, non di rado abituati ad accogliere acriticamente come verità obiettive ipotesi e teorie economiche.</w:t>
      </w:r>
    </w:p>
    <w:p>
      <w:pPr>
        <w:pStyle w:val="Normal"/>
        <w:jc w:val="both"/>
        <w:rPr/>
      </w:pPr>
      <w:r>
        <w:rPr>
          <w:sz w:val="24"/>
        </w:rPr>
        <w:tab/>
        <w:t>La consapevolezza della componente soggettiva della scienza economica, peraltro, non si traduceva mai in un insegnamento partigiano; il timore di indottrinare era sempre così forte in lui che in (ben) pochi casi egli palesava agli studenti il suo pensiero sui problemi di attualità.</w:t>
      </w:r>
    </w:p>
    <w:p>
      <w:pPr>
        <w:pStyle w:val="Normal"/>
        <w:jc w:val="both"/>
        <w:rPr/>
      </w:pPr>
      <w:r>
        <w:rPr>
          <w:sz w:val="24"/>
        </w:rPr>
        <w:tab/>
        <w:t xml:space="preserve">Federico Caffè credeva nell’università di massa, curando la preparazione di studenti di ogni livello. Se il fiuto di </w:t>
      </w:r>
      <w:r>
        <w:rPr>
          <w:i/>
          <w:sz w:val="24"/>
        </w:rPr>
        <w:t>“talent-scout”</w:t>
      </w:r>
      <w:r>
        <w:rPr>
          <w:sz w:val="24"/>
        </w:rPr>
        <w:t xml:space="preserve"> - una delle poche cose di cui non si peritava di compiacersi - gli faceva apprezzare i più dotati, la consapevolezza di poter contribuire al progresso individuale e sociale lo induceva ad essere disponibile e premuroso - e non soltanto in termini didattici - anche con gli altri, e in particolare con gli studenti di più umile origine.</w:t>
      </w:r>
    </w:p>
    <w:p>
      <w:pPr>
        <w:pStyle w:val="Normal"/>
        <w:ind w:firstLine="708"/>
        <w:jc w:val="both"/>
        <w:rPr>
          <w:sz w:val="24"/>
        </w:rPr>
      </w:pPr>
      <w:r>
        <w:rPr>
          <w:sz w:val="24"/>
        </w:rPr>
        <w:t>L’insegnamento, per Federico Caffè, non è stato soltanto quello impartito nelle aule universitarie o nei locali angusti di Piazza Borghese e Via Ripetta, prima, e in quelli ampi, ma pur affollati, del sesto piano di Via del Castro Laurenziano. La sua era una sorta di scuola permanente, di una scuola a vari livelli, che si avvaleva di svariati strumenti, alcuni dei quali, come la traduzione di opere scientifiche o la produzione di saggi divulgativi, si proponevano di allargare il campo dei cultori e dei lettori di economia. Se per Federico Caffè non può dirsi che “lo studio dell’economia costituisce espressione dell’amor di patria”, come uno dei suoi maestri amava ripetere, è certo che egli illuministicamente pensasse che introdurre il largo pubblico alla problematica e agli strumenti di lavoro dell’economia fosse un vero e proprio “servizio sociale”. Rientra in quest’ambito anche la sua attività, svolta con grande successo, al di fuori dell’Università, in particolare nelle sedi sindacali.</w:t>
      </w:r>
    </w:p>
    <w:p>
      <w:pPr>
        <w:pStyle w:val="Normal"/>
        <w:jc w:val="both"/>
        <w:rPr>
          <w:sz w:val="24"/>
        </w:rPr>
      </w:pPr>
      <w:r>
        <w:rPr>
          <w:sz w:val="24"/>
        </w:rPr>
        <w:tab/>
      </w:r>
    </w:p>
    <w:p>
      <w:pPr>
        <w:pStyle w:val="Normal"/>
        <w:jc w:val="both"/>
        <w:rPr>
          <w:i/>
          <w:i/>
          <w:sz w:val="28"/>
          <w:szCs w:val="28"/>
        </w:rPr>
      </w:pPr>
      <w:r>
        <w:rPr>
          <w:i/>
          <w:sz w:val="28"/>
          <w:szCs w:val="28"/>
        </w:rPr>
        <w:t>3. Il percorso intellettuale</w:t>
      </w:r>
    </w:p>
    <w:p>
      <w:pPr>
        <w:pStyle w:val="Normal"/>
        <w:jc w:val="both"/>
        <w:rPr>
          <w:i/>
          <w:i/>
          <w:sz w:val="24"/>
          <w:szCs w:val="28"/>
        </w:rPr>
      </w:pPr>
      <w:r>
        <w:rPr>
          <w:i/>
          <w:sz w:val="24"/>
          <w:szCs w:val="28"/>
        </w:rPr>
      </w:r>
    </w:p>
    <w:p>
      <w:pPr>
        <w:pStyle w:val="Normal"/>
        <w:jc w:val="both"/>
        <w:rPr/>
      </w:pPr>
      <w:r>
        <w:rPr>
          <w:sz w:val="24"/>
        </w:rPr>
        <w:tab/>
        <w:t xml:space="preserve">Il primo saggio di Federico Caffè è del 1942 e concerne la formazione di </w:t>
      </w:r>
      <w:r>
        <w:rPr>
          <w:i/>
          <w:sz w:val="24"/>
        </w:rPr>
        <w:t>Risparmio spontaneo e forzato nel finanziamento della guerra</w:t>
      </w:r>
      <w:r>
        <w:rPr>
          <w:sz w:val="24"/>
        </w:rPr>
        <w:t>. Esso nasce, quindi, da problemi di dolorosa attualità. Negli anni successivi è sempre la sensibilità per i problemi contemporanei - e in particolare per quelli della ricostruzione - che impegna le energie di Federico Caffè sul piano professionale, come dipendente della Banca Centrale ed esperto di vari organi pubblici (Commissione economica per la Costituente, Comitato Interministeriale per la Ricostruzione, Ministero delle Finanze, Ministero del Commercio per l’Estero) nonché  come assistente volontario di Politica economica e finanziaria e autore di vari saggi.</w:t>
      </w:r>
    </w:p>
    <w:p>
      <w:pPr>
        <w:pStyle w:val="Normal"/>
        <w:jc w:val="both"/>
        <w:rPr/>
      </w:pPr>
      <w:r>
        <w:rPr>
          <w:sz w:val="24"/>
        </w:rPr>
        <w:tab/>
        <w:t>Sensibilità ai problemi concreti ed apertura intellettuale ai contributi più innovativi lo portano a coltivare gli studi keynesiani e diventare un convinto assertore delle nuove teorie, in un periodo, i primi anni 50, nel quale in Italia il pre-keynesianesimo è ancora la norma e l’anti-keynesianesimo una professione apprezzata</w:t>
      </w:r>
      <w:r>
        <w:rPr>
          <w:i/>
          <w:sz w:val="24"/>
        </w:rPr>
        <w:t>. La teoria della maturità economica e la funzione degli investimenti pubblici</w:t>
      </w:r>
      <w:r>
        <w:rPr>
          <w:sz w:val="24"/>
        </w:rPr>
        <w:t xml:space="preserve"> (1954) e </w:t>
      </w:r>
      <w:r>
        <w:rPr>
          <w:i/>
          <w:sz w:val="24"/>
        </w:rPr>
        <w:t>Politiche degli interessi e degli investimenti</w:t>
      </w:r>
      <w:r>
        <w:rPr>
          <w:sz w:val="24"/>
        </w:rPr>
        <w:t xml:space="preserve"> (1956) sono i primi frutti di questi studi.</w:t>
      </w:r>
    </w:p>
    <w:p>
      <w:pPr>
        <w:pStyle w:val="Normal"/>
        <w:jc w:val="both"/>
        <w:rPr>
          <w:sz w:val="24"/>
        </w:rPr>
      </w:pPr>
      <w:r>
        <w:rPr>
          <w:sz w:val="24"/>
        </w:rPr>
        <w:tab/>
        <w:t xml:space="preserve">L’interesse per i problemi concreti ha trovato ora un solido aggancio analitico e una lente ben spessa come premessa per la guida all’azione. Ma il cerchio non è ancora chiuso. Nel passaggio dall’analisi alla politica, che secondo il suo maestro Gustavo Del Vecchio costituiscono stadi successivi di una scienza economica unitaria, va approfondita l’analisi dei fondamenti dell’intervento pubblico e devono esserne precisate le modalità.   </w:t>
      </w:r>
    </w:p>
    <w:p>
      <w:pPr>
        <w:pStyle w:val="Normal"/>
        <w:jc w:val="both"/>
        <w:rPr/>
      </w:pPr>
      <w:r>
        <w:rPr>
          <w:sz w:val="24"/>
        </w:rPr>
        <w:tab/>
        <w:t xml:space="preserve">Lo studio dell’economia del benessere, della quale egli è in Italia il primo cultore insieme a Siro Lombardini, gli offre una chiave di lettura al livello più astratto per discernere virtù e fallimenti del mercato ovvero, in termini positivi per l’agenda pubblica, ciò che egli ama definire la </w:t>
      </w:r>
      <w:r>
        <w:rPr>
          <w:i/>
          <w:sz w:val="24"/>
        </w:rPr>
        <w:t>logica della politica economica</w:t>
      </w:r>
      <w:r>
        <w:rPr>
          <w:sz w:val="24"/>
        </w:rPr>
        <w:t xml:space="preserve"> (</w:t>
      </w:r>
      <w:r>
        <w:rPr>
          <w:i/>
          <w:sz w:val="24"/>
        </w:rPr>
        <w:t>Vecchi e nuovi indirizzi nelle indagini sull’economia del benessere</w:t>
      </w:r>
      <w:r>
        <w:rPr>
          <w:sz w:val="24"/>
        </w:rPr>
        <w:t xml:space="preserve"> è del 1954).</w:t>
      </w:r>
    </w:p>
    <w:p>
      <w:pPr>
        <w:pStyle w:val="Normal"/>
        <w:jc w:val="both"/>
        <w:rPr/>
      </w:pPr>
      <w:r>
        <w:rPr>
          <w:sz w:val="24"/>
        </w:rPr>
        <w:tab/>
        <w:t xml:space="preserve">L’analisi delle regole di coerenza e delle tecniche necessarie per impostare un disegno unitario di azione pubblica è l’ultimo passo logico del percorso intellettuale di Federico Caffè, iniziato con la percezione e l’analisi dei problemi concreti. Questo passo comincia nel 1960-61 come diretta e naturale conseguenza degli studi di economia del benessere, che lo portano a curare anche con intenti didattici l’edizione italiana di </w:t>
      </w:r>
      <w:r>
        <w:rPr>
          <w:i/>
          <w:sz w:val="24"/>
        </w:rPr>
        <w:t>Scienza e benessere nella politica economica</w:t>
      </w:r>
      <w:r>
        <w:rPr>
          <w:sz w:val="24"/>
        </w:rPr>
        <w:t xml:space="preserve"> di F. Zeuthen e ad entrare, così, in contatto con l’ambiente intellettuale  e le esperienze di programmazione dei paesi del Centro e del Nord Europa, dei quali, peraltro, si erano già avuti in Italia echi consistenti su </w:t>
      </w:r>
      <w:r>
        <w:rPr>
          <w:i/>
          <w:sz w:val="24"/>
        </w:rPr>
        <w:t>L’industria</w:t>
      </w:r>
      <w:r>
        <w:rPr>
          <w:sz w:val="24"/>
        </w:rPr>
        <w:t xml:space="preserve"> di Ferdinando Di Fenizio. </w:t>
      </w:r>
    </w:p>
    <w:p>
      <w:pPr>
        <w:pStyle w:val="Normal"/>
        <w:jc w:val="both"/>
        <w:rPr/>
      </w:pPr>
      <w:r>
        <w:rPr>
          <w:sz w:val="24"/>
        </w:rPr>
        <w:tab/>
        <w:t>Dai primi anni 60 ben 200 pubblicazioni scientifiche - oltre ad innumerevoli interventi di carattere pubblicistico - si susseguono, rispecchiando in solido intreccio gli interessi teorici ed empirici prima menzionati.</w:t>
      </w:r>
    </w:p>
    <w:p>
      <w:pPr>
        <w:pStyle w:val="Normal"/>
        <w:jc w:val="both"/>
        <w:rPr>
          <w:sz w:val="24"/>
        </w:rPr>
      </w:pPr>
      <w:r>
        <w:rPr>
          <w:sz w:val="24"/>
        </w:rPr>
        <w:tab/>
        <w:t>I problemi pratici - talvolta drammaticamente urgenti - formano oggetto della sua continua attenzione e sono affrontati sempre con le lenti dello studioso che, per ricercarne le cause, li colloca su di un piano storico e per risolverli suggerisce di attingere all’ampia gamma di strumenti di politica economica proposti dalla riflessione attuale e passata degli economisti, ma con l’avvertenza di distinguere attentamente le soluzioni “ampiamente sperimentate e molto spesso fallimentari” e di non lasciarsi deviare dalle lusinghe di mode ed apparenze ingannevoli.</w:t>
      </w:r>
    </w:p>
    <w:p>
      <w:pPr>
        <w:pStyle w:val="Normal"/>
        <w:jc w:val="both"/>
        <w:rPr>
          <w:sz w:val="24"/>
        </w:rPr>
      </w:pPr>
      <w:r>
        <w:rPr>
          <w:sz w:val="24"/>
        </w:rPr>
        <w:tab/>
        <w:t>Con il passare degli anni diventano via via più numerosi gli studi di storia del pensiero economico, alla ricerca, da un canto, delle radici anche lontane dei dominanti atteggiamenti liberistici e, dall’altro, di ipotesi, strumenti di analisi e di politica, quadri teorici, capaci di fornire un apporto alla formulazione di un progetto alternativo di politica economica, con il convincimento che “una esplorazione esauriente dell’armadio delle idee può servire non soltanto a far comprendere che esso è tutt’altro che vuoto, ma anche ad evitare che lo si riempia di novità illusorie o di paccottiglia imitativa”.</w:t>
      </w:r>
    </w:p>
    <w:p>
      <w:pPr>
        <w:pStyle w:val="Normal"/>
        <w:jc w:val="both"/>
        <w:rPr>
          <w:sz w:val="24"/>
        </w:rPr>
      </w:pPr>
      <w:r>
        <w:rPr>
          <w:sz w:val="24"/>
        </w:rPr>
        <w:tab/>
        <w:t xml:space="preserve">Gli ultimi sono anni di rude reviviscenza dell’idea di fondamentale stabilità, efficienza ed equità del libero mercato, espressa, come egli dice, con un rigore formale che occulta l’impoverimento analitico e che assume sostanzialmente lo </w:t>
      </w:r>
      <w:r>
        <w:rPr>
          <w:i/>
          <w:sz w:val="24"/>
        </w:rPr>
        <w:t>status</w:t>
      </w:r>
      <w:r>
        <w:rPr>
          <w:sz w:val="24"/>
        </w:rPr>
        <w:t xml:space="preserve"> di uno slogan, “che tende a convincere per il fatto stesso di essere ripetuto”, con la speranza di far dimenticare la differenza fra capitalismo ideale e capitalismo reale. </w:t>
      </w:r>
    </w:p>
    <w:p>
      <w:pPr>
        <w:pStyle w:val="Normal"/>
        <w:jc w:val="both"/>
        <w:rPr/>
      </w:pPr>
      <w:r>
        <w:rPr>
          <w:sz w:val="24"/>
        </w:rPr>
        <w:tab/>
        <w:t>Il suo rifiuto delle posizioni neoliberistiche - che in Italia lo porta ad essere per anni alla testa degli “sparuti resti” di un esercito, come testimonia Giacomo Becattini - è fondato sull’osservazione che, non l’eccesso di intervento o assistenza pubblica, ma il loro difetto e l’incompleta attuazione di programmi unitari -  non velleitari né intellettualistici - di azione governativa vanno ritenuti responsabili di risultati non brillanti sul piano economico e sociale.</w:t>
      </w:r>
    </w:p>
    <w:p>
      <w:pPr>
        <w:pStyle w:val="Normal"/>
        <w:jc w:val="both"/>
        <w:rPr/>
      </w:pPr>
      <w:r>
        <w:rPr>
          <w:sz w:val="24"/>
        </w:rPr>
        <w:tab/>
        <w:t xml:space="preserve">Nel rifiuto di un anacronistico ritorno al mercato - frutto di una confusione fra “tramonto” e “non raggiunta pienezza di un nuovo giorno”- due sono i riferimenti costanti di Federico Caffè: il primo al pensiero di Sidgwick e Pigou e al </w:t>
      </w:r>
      <w:r>
        <w:rPr>
          <w:i/>
          <w:sz w:val="24"/>
        </w:rPr>
        <w:t>corpus</w:t>
      </w:r>
      <w:r>
        <w:rPr>
          <w:sz w:val="24"/>
        </w:rPr>
        <w:t xml:space="preserve"> ormai consolidato dell’economia del benessere; il secondo all’opera di Keynes e dei keynesiani della prima generazione.</w:t>
      </w:r>
    </w:p>
    <w:p>
      <w:pPr>
        <w:pStyle w:val="Normal"/>
        <w:jc w:val="both"/>
        <w:rPr/>
      </w:pPr>
      <w:r>
        <w:rPr>
          <w:sz w:val="24"/>
        </w:rPr>
        <w:tab/>
        <w:t>Di Keynes egli condivide non soltanto il quadro teorico e le linee di azione pubblica in materia di occupazione, ma più in generale la posizione di eterodosso cresciuto nella “cittadella”, della quale accetta la gran parte del corpo di dottrine economiche. Di Keynes egli condivide, ancora, la “filosofia” sociale, il pensiero sul ruolo dell’economista, nonché l’intimo convincimento che “le idee alla lunga prevalgono sugli interessi costituiti”.</w:t>
      </w:r>
    </w:p>
    <w:p>
      <w:pPr>
        <w:pStyle w:val="Normal"/>
        <w:jc w:val="both"/>
        <w:rPr>
          <w:sz w:val="24"/>
        </w:rPr>
      </w:pPr>
      <w:r>
        <w:rPr>
          <w:sz w:val="24"/>
        </w:rPr>
        <w:tab/>
        <w:t>E’ questo il convincimento che, al di là di altri aspetti sostanziali del suo insegnamento, egli ha cercato di trasmettere - e talvolta con doloroso successo - ai suoi allievi.</w:t>
      </w:r>
    </w:p>
    <w:p>
      <w:pPr>
        <w:pStyle w:val="Normal"/>
        <w:jc w:val="both"/>
        <w:rPr>
          <w:sz w:val="24"/>
        </w:rPr>
      </w:pPr>
      <w:r>
        <w:rPr>
          <w:sz w:val="24"/>
        </w:rPr>
        <w:tab/>
        <w:t>Con ciò siamo ancora alle responsabilità e ai diritti dell’uomo che, per Federico Caffè, è stato il centro di ogni interesse culturale e pratico.</w:t>
      </w:r>
    </w:p>
    <w:p>
      <w:pPr>
        <w:pStyle w:val="Normal"/>
        <w:jc w:val="both"/>
        <w:rPr>
          <w:sz w:val="24"/>
        </w:rPr>
      </w:pPr>
      <w:r>
        <w:rPr>
          <w:sz w:val="24"/>
        </w:rPr>
        <w:tab/>
        <w:t>Lo “sforzo di attenuazione delle molteplici forme di emarginazione degli esseri umani”, non è frutto di partigianeria, ma discende dall’attenzione al miglioramento dell’uomo, di ogni uomo, che, tra l’altro, lo porta a sostenere l’idea di uno stato sociale universalistico, non ghetto per i poveri, ma strumento per il benessere di tutti.</w:t>
      </w:r>
    </w:p>
    <w:p>
      <w:pPr>
        <w:pStyle w:val="Normal"/>
        <w:jc w:val="both"/>
        <w:rPr/>
      </w:pPr>
      <w:r>
        <w:rPr>
          <w:sz w:val="24"/>
        </w:rPr>
        <w:tab/>
        <w:t xml:space="preserve">In uno scritto dedicato alla programmazione in Italia egli cita - senza affatto sorprendere chiunque conosca anche minimamente la sua visione del mondo - un brano delle </w:t>
      </w:r>
      <w:r>
        <w:rPr>
          <w:i/>
          <w:sz w:val="24"/>
        </w:rPr>
        <w:t>Cronache economiche e politiche di un trentennio</w:t>
      </w:r>
      <w:r>
        <w:rPr>
          <w:sz w:val="24"/>
        </w:rPr>
        <w:t>: &lt;&lt; L’uomo, da assumere come punto di riferimento centrale della programmazione economica è quello che ci prospetta Luigi Einaudi in pagine che converrebbe rileggere: “ L’uomo - egli ha scritto - come somma di energie spirituali, morali, come forza che si oppone alla natura da secoli impoverita, al governo corruttore, all’ambiente torpido, alla miseria circostante”&gt;&gt;.</w:t>
      </w:r>
    </w:p>
    <w:p>
      <w:pPr>
        <w:pStyle w:val="Normal"/>
        <w:jc w:val="both"/>
        <w:rPr>
          <w:sz w:val="24"/>
        </w:rPr>
      </w:pPr>
      <w:r>
        <w:rPr>
          <w:sz w:val="24"/>
        </w:rPr>
      </w:r>
    </w:p>
    <w:p>
      <w:pPr>
        <w:pStyle w:val="Normal"/>
        <w:jc w:val="both"/>
        <w:rPr>
          <w:sz w:val="24"/>
        </w:rPr>
      </w:pPr>
      <w:r>
        <w:rPr>
          <w:i/>
          <w:sz w:val="28"/>
          <w:szCs w:val="28"/>
        </w:rPr>
        <w:t>4. L’attualità del pensiero di Caffè</w:t>
      </w:r>
    </w:p>
    <w:p>
      <w:pPr>
        <w:pStyle w:val="Normal"/>
        <w:jc w:val="both"/>
        <w:rPr>
          <w:sz w:val="24"/>
        </w:rPr>
      </w:pPr>
      <w:r>
        <w:rPr>
          <w:sz w:val="24"/>
        </w:rPr>
      </w:r>
    </w:p>
    <w:p>
      <w:pPr>
        <w:pStyle w:val="Normal"/>
        <w:ind w:firstLine="708"/>
        <w:jc w:val="both"/>
        <w:rPr>
          <w:sz w:val="24"/>
        </w:rPr>
      </w:pPr>
      <w:r>
        <w:rPr>
          <w:sz w:val="24"/>
        </w:rPr>
        <w:t>Quanto è attuale il  pensiero di Caffè? In primo luogo, non bisogna dimenticare la sua originalità intellettuale, sintesi felice di etica, storia ed economia, dalla quale emergeva una visione del mondo lontana da ogni determinismo metafisico. Attraverso il percorso culturale in precedenza indicato Caffè è pervenuto a definire in modo del tutto nuovo e fecondo il contenuto e la metodologia di una disciplina, la politica economica, spesso considerata soltanto un’appendice tecnica della più solida economia teorica.</w:t>
      </w:r>
    </w:p>
    <w:p>
      <w:pPr>
        <w:pStyle w:val="Normal"/>
        <w:ind w:firstLine="708"/>
        <w:jc w:val="both"/>
        <w:rPr/>
      </w:pPr>
      <w:r>
        <w:rPr>
          <w:sz w:val="24"/>
        </w:rPr>
        <w:t>In secondo luogo, sul piano strettamente pertinente all’indagine economica, l’insistente affermazione che essa dovesse servire di “guida all’azione” significava il richiamo a ricercare messaggi utili negli angoli più riposti del pensiero economico nazionale e internazionale e, allo stesso tempo, ad accostarsi a tale pensiero con atteggiamento eclettico. Egli pensava che, anche  in questo modo, si possono ritrovare le energie necessarie per reagire all’impossibilismo dei conservatori.</w:t>
      </w:r>
    </w:p>
    <w:p>
      <w:pPr>
        <w:pStyle w:val="Normal"/>
        <w:ind w:firstLine="708"/>
        <w:jc w:val="both"/>
        <w:rPr>
          <w:sz w:val="24"/>
        </w:rPr>
      </w:pPr>
      <w:r>
        <w:rPr>
          <w:sz w:val="24"/>
        </w:rPr>
        <w:t>Certamente il mondo e la pratica della politica economica sono diversi ora da quelli degli anni 70 e 80, gli anni della piena maturità del suo pensiero.</w:t>
      </w:r>
    </w:p>
    <w:p>
      <w:pPr>
        <w:pStyle w:val="Normal"/>
        <w:ind w:firstLine="708"/>
        <w:jc w:val="both"/>
        <w:rPr/>
      </w:pPr>
      <w:r>
        <w:rPr>
          <w:sz w:val="24"/>
        </w:rPr>
        <w:t xml:space="preserve">In tutto il mondo il ruolo dello stato è molto diverso oggi da allora. E in Italia, i mutamenti sono stati ancora più radicali. Certamente, se l’indicatore del ruolo dello stato fosse dato dalla presenza pubblica diretta (dello stato) nell’economia, il suo pensiero sarebbe del tutto controcorrente. </w:t>
      </w:r>
    </w:p>
    <w:p>
      <w:pPr>
        <w:pStyle w:val="Normal"/>
        <w:ind w:firstLine="708"/>
        <w:jc w:val="both"/>
        <w:rPr/>
      </w:pPr>
      <w:r>
        <w:rPr>
          <w:sz w:val="24"/>
        </w:rPr>
        <w:t>Alcune osservazioni sono però essenziali. Caffè non è mai stato, anche negli anni del trionfo completo e acritico di certe forme di intervento pubblico, un assertore della bontà dell’intervento pubblico a tutti i costi; basti ricordare le sue critiche alla formula Iri espresse  proprio negli anni 50 e 60, periodo del massimo sviluppo di questa forma di intervento pubblico in apparenza molto coinvolgente. Inoltre, Caffè ha sempre giustamente rivendicato l’autonomia del pensiero rispetto alla realtà, dubitando fortemente che questa sia sempre razionale o accettabile. Infine, il pensiero economico odierno è forse oggi più vicino a quello di Caffè di quanto non lo fosse negli anni 80. I problemi dell’instabilità macroeconomica, resi più acuti dalla globalizzazione dei mercati e della produzione nonché  dalle politiche deflazionistiche adottate in Europa, hanno contribuito a riaccendere negli ultimi anni l’interesse per l’opera di Keynes, in particolare per i suoi fondamentali contributi sul funzionamento dei mercati finanziari.</w:t>
      </w:r>
    </w:p>
    <w:p>
      <w:pPr>
        <w:pStyle w:val="Normal"/>
        <w:ind w:firstLine="708"/>
        <w:jc w:val="both"/>
        <w:rPr>
          <w:sz w:val="24"/>
        </w:rPr>
      </w:pPr>
      <w:r>
        <w:rPr>
          <w:sz w:val="24"/>
        </w:rPr>
        <w:t>Al di là di tutto, le idee di Caffè – come quelle di altri pensatori e scienziati sociali ai quali egli spesso si ispirava – saranno attuali, oltre le ‘ubriacature liberiste’ e le mode transeunti, fino a quando il mercato e l’azione pubblica non saranno capaci di garantire occupazione, giustizia sociale e protezione per i deboli e gli svantaggiati.</w:t>
      </w:r>
    </w:p>
    <w:p>
      <w:pPr>
        <w:pStyle w:val="Normal"/>
        <w:ind w:firstLine="708"/>
        <w:jc w:val="both"/>
        <w:rPr>
          <w:sz w:val="24"/>
        </w:rPr>
      </w:pPr>
      <w:r>
        <w:rPr>
          <w:sz w:val="24"/>
        </w:rPr>
        <w:t>Possiamo dire con lui, che una concezione economico-sociale progressista non può prescindere da una politica economica che includa, tra gli strumenti da essa utilizzabili, i controlli condizionatori delle scelte individuali; che consideri irrinunciabili gli obiettivi di egualitarismo e di assistenza che si riassumono abitualmente nell’espressione dello stato garante del benessere sociale, che affidi all’intervento pubblico una funzione fondamentale nella condotta economica.</w:t>
      </w:r>
    </w:p>
    <w:p>
      <w:pPr>
        <w:pStyle w:val="Normal"/>
        <w:jc w:val="both"/>
        <w:rPr>
          <w:sz w:val="24"/>
        </w:rPr>
      </w:pPr>
      <w:r>
        <w:rPr>
          <w:sz w:val="24"/>
        </w:rPr>
      </w:r>
    </w:p>
    <w:p>
      <w:pPr>
        <w:pStyle w:val="Normal"/>
        <w:jc w:val="both"/>
        <w:rPr>
          <w:sz w:val="24"/>
        </w:rPr>
      </w:pPr>
      <w:r>
        <w:rPr>
          <w:sz w:val="24"/>
        </w:rPr>
      </w:r>
    </w:p>
    <w:p>
      <w:pPr>
        <w:pStyle w:val="Normal"/>
        <w:jc w:val="both"/>
        <w:rPr/>
      </w:pPr>
      <w:r>
        <w:rPr>
          <w:sz w:val="24"/>
        </w:rPr>
        <w:t>(dall’</w:t>
      </w:r>
      <w:r>
        <w:rPr>
          <w:i/>
          <w:sz w:val="24"/>
        </w:rPr>
        <w:t xml:space="preserve">Introduzione </w:t>
      </w:r>
      <w:r>
        <w:rPr>
          <w:sz w:val="24"/>
        </w:rPr>
        <w:t xml:space="preserve">ai </w:t>
      </w:r>
      <w:r>
        <w:rPr>
          <w:i/>
          <w:sz w:val="24"/>
        </w:rPr>
        <w:t>Saggi di politica economica in onore di Federico Caffè</w:t>
      </w:r>
      <w:r>
        <w:rPr>
          <w:sz w:val="24"/>
        </w:rPr>
        <w:t>, a cura di Nicola Acocella, Guido M. Rey e Mario Tiberi; Franco Angeli, Milano, 1999, Vol. III, pp. 11-6)</w:t>
      </w:r>
    </w:p>
    <w:sectPr>
      <w:type w:val="nextPage"/>
      <w:pgSz w:w="11906" w:h="16838"/>
      <w:pgMar w:left="1701" w:right="1701"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04:00Z</dcterms:created>
  <dc:creator>EW/LN/CB</dc:creator>
  <dc:description/>
  <cp:keywords>Ethan</cp:keywords>
  <dc:language>en-US</dc:language>
  <cp:lastModifiedBy>Tiberi</cp:lastModifiedBy>
  <dcterms:modified xsi:type="dcterms:W3CDTF">2013-07-11T11:04:00Z</dcterms:modified>
  <cp:revision>2</cp:revision>
  <dc:subject/>
  <dc:title>Ethan Frome</dc:title>
</cp:coreProperties>
</file>